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НКЕТА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на определение лауреатов футбольного сезона - 2017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в Ростовской области по номинациям</w:t>
      </w:r>
    </w:p>
    <w:p>
      <w:pPr>
        <w:pStyle w:val="Normal"/>
        <w:jc w:val="center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Ф.И.О. анкетируемого ________________________________________________</w:t>
        <w:tab/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кую организацию представляет 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4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Номин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Лауреа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Лучший вратарь сезо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Лучший защитник сезо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Лучший полузащитник сезо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Лучший нападающий сезо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амый полезный игрок сезо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Самый перспективный игрок сезо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Лучший тренер взрослых команд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Лучший тренер детских команд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Лучший профессиональный судья*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Лучший судья-любитель сезо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Лучший инспектор сезон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бедительная просьба заполнить анкету с указанием команд, в составе которых играют (тренируют) Ваши лауреаты (кроме арбитров) и переслать в офис областной федерации футбола </w:t>
      </w:r>
      <w:r>
        <w:rPr>
          <w:b/>
          <w:i/>
          <w:sz w:val="28"/>
          <w:szCs w:val="28"/>
          <w:u w:val="single"/>
        </w:rPr>
        <w:t>до 10 января 2018 года!!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нная почта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ffug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u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3:00Z</dcterms:created>
  <dc:creator>Админ</dc:creator>
  <dc:description/>
  <cp:keywords/>
  <dc:language>en-US</dc:language>
  <cp:lastModifiedBy>User</cp:lastModifiedBy>
  <dcterms:modified xsi:type="dcterms:W3CDTF">2017-12-12T16:18:00Z</dcterms:modified>
  <cp:revision>18</cp:revision>
  <dc:subject/>
  <dc:title/>
</cp:coreProperties>
</file>